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</w:t>
      </w:r>
      <w:r>
        <w:rPr>
          <w:b/>
          <w:spacing w:val="0"/>
          <w:sz w:val="24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b/>
          <w:color w:val="000000"/>
          <w:spacing w:val="0"/>
          <w:sz w:val="24"/>
          <w:shd w:fill="FFFFFF" w:val="clear"/>
        </w:rPr>
        <w:t>Мелітопольської міської ради Запорізької області безоплатної передачі майна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07.06.2021 № 1682,</w:t>
        <w:br/>
        <w:t>від 09.06.2021 № 1687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КП «Комунальна власність» Мелітопольської міської ради Запорізької області з правом господарського відання </w:t>
      </w:r>
      <w:r>
        <w:rPr>
          <w:sz w:val="28"/>
          <w:szCs w:val="28"/>
          <w:lang w:val="uk-UA"/>
        </w:rPr>
        <w:t>цілісного майнового комплексу</w:t>
      </w:r>
      <w:r>
        <w:rPr>
          <w:rStyle w:val="FontStyle7"/>
          <w:rFonts w:cs="Times New Roman"/>
          <w:szCs w:val="28"/>
          <w:lang w:val="uk-UA"/>
        </w:rPr>
        <w:t xml:space="preserve"> (нерухомого майна </w:t>
      </w:r>
      <w:r>
        <w:rPr>
          <w:color w:val="000000"/>
          <w:sz w:val="28"/>
          <w:szCs w:val="28"/>
          <w:shd w:fill="FFFFFF" w:val="clear"/>
          <w:lang w:val="uk-UA"/>
        </w:rPr>
        <w:t>та іншого окремого індивідуально визначеного майна), який розташований за адресою: м. Мелітополь,</w:t>
        <w:br/>
        <w:t>вул. Університетська, 34, згідно з додатком.</w:t>
      </w:r>
    </w:p>
    <w:p>
      <w:pPr>
        <w:pStyle w:val="Style18"/>
        <w:ind w:left="0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безоплатну передачу вбудованих нежитлових приміщень загальною площею 20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яться на першому поверсі у будівлі літ. А-9 за адресою:</w:t>
        <w:br/>
        <w:t>м. Мелітополь, вул. Брів-ла-Гайард, 6, на баланс КП «Комунальна власність» Мелітопольської міської ради Запорізької області з правом господарського віданн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 прийняття-передачі: вбудовані нежитлові приміщення загальною площею 20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(перший поверх</w:t>
        <w:br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у будівлі літ. А-9), входять до складу об’єкту з інвентарним №10310030, 1995 року побудови, первісна вартість складає 739170,18 грн, залишкова вартість складає 533044,14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КП «Комунальна власність» 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розташованого по вул. </w:t>
      </w:r>
      <w:r>
        <w:rPr>
          <w:color w:val="000000"/>
          <w:sz w:val="28"/>
          <w:szCs w:val="28"/>
          <w:shd w:fill="FFFFFF" w:val="clear"/>
          <w:lang w:val="uk-UA"/>
        </w:rPr>
        <w:t>Університетській, 34</w:t>
      </w:r>
      <w:r>
        <w:rPr>
          <w:sz w:val="28"/>
          <w:szCs w:val="28"/>
          <w:lang w:val="uk-UA"/>
        </w:rPr>
        <w:t xml:space="preserve">, що передається на баланс </w:t>
      </w:r>
      <w:r>
        <w:rPr>
          <w:sz w:val="28"/>
          <w:szCs w:val="28"/>
          <w:shd w:fill="FFFFFF" w:val="clear"/>
          <w:lang w:val="uk-UA"/>
        </w:rPr>
        <w:t>КП «Комунальна власність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господарського віданн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23"/>
        <w:gridCol w:w="1709"/>
        <w:gridCol w:w="1149"/>
        <w:gridCol w:w="1307"/>
        <w:gridCol w:w="1352"/>
      </w:tblGrid>
      <w:tr>
        <w:trPr>
          <w:trHeight w:val="8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рухомого майн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к введення в експ-луатацію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кова вартість, грн</w:t>
            </w:r>
          </w:p>
        </w:tc>
      </w:tr>
      <w:tr>
        <w:trPr>
          <w:trHeight w:val="3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0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арай з підвалом (літ. О-1)</w:t>
            </w:r>
          </w:p>
          <w:p>
            <w:pPr>
              <w:pStyle w:val="Normal"/>
              <w:shd w:fill="FFFFFF" w:val="clear"/>
              <w:suppressAutoHyphens w:val="false"/>
              <w:ind w:right="4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ою площею 72,7 м</w:t>
            </w:r>
            <w:r>
              <w:rPr>
                <w:bCs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4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ru-RU"/>
              </w:rPr>
              <w:t>34415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13206,00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Будівля кухні з пральнею (літ. Ж-1) загальною площею 95,1 м</w:t>
            </w:r>
            <w:r>
              <w:rPr>
                <w:bCs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1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56542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8863,49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уалет (літ. З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firstLine="325"/>
              <w:jc w:val="center"/>
              <w:rPr>
                <w:lang w:val="uk-UA"/>
              </w:rPr>
            </w:pPr>
            <w:r>
              <w:rPr>
                <w:lang w:val="uk-UA"/>
              </w:rPr>
              <w:t>10311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5437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Будівля (літ. Б-1), прибудова, тамбур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uk-UA" w:eastAsia="ru-RU"/>
              </w:rPr>
              <w:t>загальною площею 622,4 м</w:t>
            </w:r>
            <w:r>
              <w:rPr>
                <w:bCs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1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903418,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223078,26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орота двостулков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1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67</w:t>
            </w:r>
          </w:p>
        </w:tc>
      </w:tr>
      <w:tr>
        <w:trPr>
          <w:trHeight w:val="236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0801,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5309,4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127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іншого окремо індивідуально визначен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віртка залізна (для огорожі територ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6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,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орота двостулкові в’їзні 4,10х1,8 м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6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ркан цегляний 1,17 м висота, 22,04 м дов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6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ла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йл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овк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у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Жива огорожа (27 м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йл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йл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32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2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6-14T07:10:00Z</dcterms:modified>
  <cp:revision>33</cp:revision>
  <dc:subject/>
  <dc:title> </dc:title>
</cp:coreProperties>
</file>